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0"/>
          <w:szCs w:val="40"/>
          <w:shd w:fill="FFFFFF" w:val="clear"/>
        </w:rPr>
      </w:pPr>
      <w:r>
        <w:rPr>
          <w:rFonts w:ascii="方正小标宋_GBK" w:hAnsi="方正小标宋_GBK" w:cs="方正小标宋_GBK" w:eastAsia="方正小标宋_GBK"/>
          <w:b w:val="false"/>
          <w:bCs w:val="false"/>
          <w:sz w:val="40"/>
          <w:szCs w:val="40"/>
          <w:shd w:fill="FFFFFF" w:val="clear"/>
        </w:rPr>
        <w:t>关于《推进喀什地区“快递进村进社区”工程的</w:t>
      </w:r>
    </w:p>
    <w:p>
      <w:pPr>
        <w:pStyle w:val="Style14"/>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40"/>
          <w:szCs w:val="40"/>
          <w:shd w:fill="FFFFFF" w:val="clear"/>
        </w:rPr>
      </w:pPr>
      <w:r>
        <w:rPr>
          <w:rFonts w:ascii="方正小标宋_GBK" w:hAnsi="方正小标宋_GBK" w:cs="方正小标宋_GBK" w:eastAsia="方正小标宋_GBK"/>
          <w:b w:val="false"/>
          <w:bCs w:val="false"/>
          <w:sz w:val="40"/>
          <w:szCs w:val="40"/>
          <w:shd w:fill="FFFFFF" w:val="clear"/>
        </w:rPr>
        <w:t>实施方案》的政策解读</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val="false"/>
          <w:bCs w:val="false"/>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快递业是现代服务业的重要组成部分，是推动流通方式转型、促进新型消费的现代化先导性产业。近年来，喀什地区快递业规模不断扩大，发展质效持续提升，服务民生、支撑电子商务作用更加突出，在经济社会发展中的作用不断增强，基础性先导性作用日益凸显。与此同时，快递业基础设施建设相对滞后、农村快递服务网络覆盖不全等问题仍较为突出。为认真贯彻落实党史学习教育“我为群众办实事”实践活动工作，加快推进快递业高质量发展，有效促进新型消费、城乡消费，有力支撑特色优势产业发展，积极服务乡村振兴战略，地区行政公署印发了《推进喀什地区“快递进村进社区”工程的实施方案》（以下简称《实施方案》），现将相关政策解读如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一、制定背景和过程</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为贯彻落实习近平总书记关于邮政业高质量发展的系列指示批示精神、践行“以人民为中心”发展思想，畅通城乡经济循环、服务乡村振兴战略，</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国家邮政局印发了《快递进村三年行动方案（</w:t>
      </w:r>
      <w:r>
        <w:rPr>
          <w:rFonts w:eastAsia="方正仿宋_GBK" w:cs="方正仿宋_GBK" w:ascii="方正仿宋_GBK" w:hAnsi="方正仿宋_GBK"/>
          <w:sz w:val="32"/>
          <w:szCs w:val="32"/>
          <w:shd w:fill="FFFFFF" w:val="clear"/>
        </w:rPr>
        <w:t>2020-2022</w:t>
      </w:r>
      <w:r>
        <w:rPr>
          <w:rFonts w:ascii="方正仿宋_GBK" w:hAnsi="方正仿宋_GBK" w:cs="方正仿宋_GBK" w:eastAsia="方正仿宋_GBK"/>
          <w:sz w:val="32"/>
          <w:szCs w:val="32"/>
          <w:shd w:fill="FFFFFF" w:val="clear"/>
        </w:rPr>
        <w:t>年）》，明确指出到</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底，我国农村快递服务深度显著增强，县、乡、村快递物流体系逐步建立，城乡之间流通渠道基本畅通，农村综合物流服务供给力度明显加大，快递服务“三农”成果更加丰硕，广大农民可以享受到更加便捷高效的快递服务，符合条件的建制村基本实现“村村通快递”。根据国家邮政局工作部署，</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月，新疆邮政管理局制定印发《全区“快递进村”三年行动方案（</w:t>
      </w:r>
      <w:r>
        <w:rPr>
          <w:rFonts w:eastAsia="方正仿宋_GBK" w:cs="方正仿宋_GBK" w:ascii="方正仿宋_GBK" w:hAnsi="方正仿宋_GBK"/>
          <w:sz w:val="32"/>
          <w:szCs w:val="32"/>
          <w:shd w:fill="FFFFFF" w:val="clear"/>
        </w:rPr>
        <w:t>2020-2022</w:t>
      </w:r>
      <w:r>
        <w:rPr>
          <w:rFonts w:ascii="方正仿宋_GBK" w:hAnsi="方正仿宋_GBK" w:cs="方正仿宋_GBK" w:eastAsia="方正仿宋_GBK"/>
          <w:sz w:val="32"/>
          <w:szCs w:val="32"/>
          <w:shd w:fill="FFFFFF" w:val="clear"/>
        </w:rPr>
        <w:t>年）》，计划按照分年度分地区推进的原则，有序实施“快递进村”。</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月，自治区人民政府办公厅印发了《关于加快推进自治区快递业高质量发展的指导意见》，明确提出快递业高质量发展的发展目标是：力争到</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城市快递末端网点建设基本满足各族群众快递末端服务需求，全区建制村快递服务通达基本实现全覆盖。力争到“十四五”末，基本建成普惠城乡、服务优质、安全高效、绿色环保的快递服务体系，以“自治区级快递分拨处理双枢纽—区域分拨中心（国际快件监管中心）—城乡末端网点”为主的快递基础设施及服务网络基本建成，快递业与电子商务、特色优势产业、仓储、冷链等关联产业协同联动发展初见成效，寄递渠道安全监管体系、公共卫生体系更加完善，快递行业的安全发展能力不断增强。</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实施方案》起草期间，地区邮政管理局先后征求了各县市人民政府和地直相关单位的意见，并根据提出的修改建议对《实施方案》进一步修改完善。</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二、工作目标</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深入推进快递进村、进社区，进一步完善城市快递末端服务体系，推动邮政、主要快递企业服务有效延伸到村，力争年底前实现城市快递进社区全覆盖，建制村快递服务通达率达到</w:t>
      </w:r>
      <w:r>
        <w:rPr>
          <w:rFonts w:eastAsia="方正仿宋_GBK" w:cs="方正仿宋_GBK" w:ascii="方正仿宋_GBK" w:hAnsi="方正仿宋_GBK"/>
          <w:sz w:val="32"/>
          <w:szCs w:val="32"/>
          <w:shd w:fill="FFFFFF" w:val="clear"/>
        </w:rPr>
        <w:t>95%</w:t>
      </w:r>
      <w:r>
        <w:rPr>
          <w:rFonts w:ascii="方正仿宋_GBK" w:hAnsi="方正仿宋_GBK" w:cs="方正仿宋_GBK" w:eastAsia="方正仿宋_GBK"/>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三、主要内容</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实施方案》全文包含工作目标、重点任务、有关要求三个部分。</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一部分：工作目标。实施“快递进村进社区”工程，推动邮政、主要快递企业服务有效向下延伸，力争年底前各县市城区街道（社区）快递末端网点全覆盖，建制村快递服务通达率达到</w:t>
      </w:r>
      <w:r>
        <w:rPr>
          <w:rFonts w:eastAsia="方正仿宋_GBK" w:cs="方正仿宋_GBK" w:ascii="方正仿宋_GBK" w:hAnsi="方正仿宋_GBK"/>
          <w:sz w:val="32"/>
          <w:szCs w:val="32"/>
          <w:shd w:fill="FFFFFF" w:val="clear"/>
        </w:rPr>
        <w:t>95%</w:t>
      </w:r>
      <w:r>
        <w:rPr>
          <w:rFonts w:ascii="方正仿宋_GBK" w:hAnsi="方正仿宋_GBK" w:cs="方正仿宋_GBK" w:eastAsia="方正仿宋_GBK"/>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二部分：重点任务。在推进城市快递末端基础设施建设方面，提出加快城市快递末端网点建设，各县市城区各街道（社区）内每</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万人至少布局</w:t>
      </w:r>
      <w:r>
        <w:rPr>
          <w:rFonts w:eastAsia="方正仿宋_GBK" w:cs="方正仿宋_GBK" w:ascii="方正仿宋_GBK" w:hAnsi="方正仿宋_GBK"/>
          <w:sz w:val="32"/>
          <w:szCs w:val="32"/>
          <w:shd w:fill="FFFFFF" w:val="clear"/>
        </w:rPr>
        <w:t>4-5</w:t>
      </w:r>
      <w:r>
        <w:rPr>
          <w:rFonts w:ascii="方正仿宋_GBK" w:hAnsi="方正仿宋_GBK" w:cs="方正仿宋_GBK" w:eastAsia="方正仿宋_GBK"/>
          <w:sz w:val="32"/>
          <w:szCs w:val="32"/>
          <w:shd w:fill="FFFFFF" w:val="clear"/>
        </w:rPr>
        <w:t>处快递末端网点标准；积极支持智能快件箱建设，开展“无接触”式投递服务；强化末端网点共享共用，开展共同配送三项具体工作。在推动农村快递网络建设方面，提出完善村级服务网点建设，推动县、乡人民政府落实快递进村属地责任；鼓励快递服务到村、通过快快合作、快商合作、交快合作等多种模式，完善县以下快递配送网络；加快推进“邮快合作”，有效发挥农村邮政网点优势；加强村级力量统筹，兜底保障快递进村；建设统一标准；加强安全保障六项具体工作。</w:t>
      </w:r>
    </w:p>
    <w:p>
      <w:pPr>
        <w:pStyle w:val="Style14"/>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第三部分：有关要求。提出提高思想认识、加强责任落实、加强督导考核三项要求。</w:t>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喀什地区邮政管理局</w:t>
      </w:r>
    </w:p>
    <w:p>
      <w:pPr>
        <w:pStyle w:val="Style14"/>
        <w:keepNext w:val="false"/>
        <w:keepLines w:val="false"/>
        <w:pageBreakBefore w:val="false"/>
        <w:widowControl/>
        <w:kinsoku w:val="true"/>
        <w:overflowPunct w:val="true"/>
        <w:autoSpaceDE w:val="true"/>
        <w:bidi w:val="0"/>
        <w:snapToGrid w:val="true"/>
        <w:spacing w:lineRule="exact" w:line="52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Articleicon">
    <w:name w:val="articl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1:00Z</dcterms:created>
  <dc:creator>Administrator</dc:creator>
  <dc:description/>
  <dc:language>en-US</dc:language>
  <cp:lastModifiedBy>Administrator</cp:lastModifiedBy>
  <dcterms:modified xsi:type="dcterms:W3CDTF">2021-09-08T04: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