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喀什市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政府决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099" w:hanging="551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度政府决算（草案）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48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度财政总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度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度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度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度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七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般公共预算收支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527" w:firstLine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527" w:firstLine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527" w:firstLine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一般公共预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基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支出决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527" w:firstLine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一般公共预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转移性和债务相关收支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527" w:firstLine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政府一般债务限额和余额情况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八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度政府性基金收支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527" w:firstLine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政府性基金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527" w:firstLine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政府性基金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527" w:firstLine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政府性基金转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支付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527" w:firstLine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政府专项债务限额和余额情况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九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度国有资本经营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国有资本经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国有资本经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国有资本经营转移性支付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社会保险基金决算说明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及收支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一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年度部门决算汇总公开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1492" w:hanging="94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度政府决算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1492" w:hanging="94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度政府决算公开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十四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度专项转移支付分地区、分项目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十五、喀什市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度政府债务决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政府债务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还本付息决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新增债券使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政府债券发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政府债券发行情况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政府一般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政府专项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政府债务限额、余额（含一般债务限额、余额和专项债务限额、余额）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十六、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喀什市重点绩效目标评价报告及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阿瓦提乡人民政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工代赈村组道路建设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阿瓦提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工代赈村组道路建设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中央残疾人事业发展补助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中央残疾人事业发展补助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籍大学生助学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籍大学生助学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乃则尔巴格镇人民政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工代赈村组道路建设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乃则尔巴格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工代赈村组道路建设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中央农机购置补贴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中央农机购置补贴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自治区花生、大豆作物种植补贴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自治区花生、大豆作物种植补贴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农业农村局农业技术服务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喀什市农业技术服务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中央自然灾害救灾资金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中央自然灾害救灾资金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标准农田建设中央资金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标准农田建设中央资金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雨露计划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点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雨露计划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十七、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度喀什市财政衔接推进乡村振兴补助资金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06T11:5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BAE6714564E328DA8EAD9971F4F5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