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6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公开招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参加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。我已仔细阅读《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《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！</w:t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Times New Roman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epar</cp:lastModifiedBy>
  <cp:lastPrinted>2023-01-28T15:05:00Z</cp:lastPrinted>
  <dcterms:modified xsi:type="dcterms:W3CDTF">2024-07-05T08:01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9C646F1349F9B74F70D6A4749E5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